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ატარებლები და პოეტები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?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იდან სადო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ტყვით, ღმერთმან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ედის და გზ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ძი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ინც რაღაცი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ჰგვანან ერთმანეთს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თ ერთნაირად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ყვართ ბუნ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ღამეთა ტეხვ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ხეტიალ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რთადერთი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თი ცდუნება -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ი და გზ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ოხერტიალ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ყვართ მგზავრ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ყოლიებ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ოცნებ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ზით დამქარგავ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ყვართ მგზავრ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ყოლი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ნახევარ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აში ჰკარგავ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ნიავ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გზავრებს ზმანებებ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ც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იგიან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(კარგი როდია!..)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გვიან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ნდა საოცრად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დრე მოდია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მეორ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დი ვნებები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ძველ გზებს, შეხვედრებ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განშორებებ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მეორებ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ც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მეორებ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ქვთ მოლოდინ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იმედ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მოლოდინშ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 ესვენება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თავს როცა უნდა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გახსენებ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თ სიმყუდროვე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ფეხქვეშ ეცლება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სივრცეებთანმ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ყვართ ჭიდილ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უვარდება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ფეხქვეშ რელსებად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ომავალი და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ჯერ... სიკვდილიც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დიდ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ოსავეჭელად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ც ნიჭი კმ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ც თავდად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დება არ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ელ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მელსაც მუდამ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გვიანდება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?!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ეს შედარებ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ით გავამართლოთ?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ის თავ-თავ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მოქმედებით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ი სახალხო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იც - საბარგო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ზოგი დიდ გზებზე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ადის გრიალით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ზოგი ჩიხშია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ბუქსირს ელი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მა მსოფლიო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მოიარ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ც ავის არი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ც კარგის მთქმელი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ჩიხი!.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(ო, ჩიხი საშინელია!)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შეჩერებან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სადგურ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თუ მატარებლებ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ზებზე შველიან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პოეტებს მხოლოდ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ნადგურებ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ი სინდის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წინაშე სცოდავს -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ევრი უბი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მიაქვს ცოტა..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ტყდება ბწკარ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გორც წკირ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ტყდება, წკრიალებ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ტკივილს ამხელ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მცირესობ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ლექსს ეწირ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მრავლესობა -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მაურს და სახელს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ვიშველეთ! სენ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კურნებელ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რის დიდ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კვიატ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დება არ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ელ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მელსაც მუდამ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გვიანდება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ულო, ამივსე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ხეულის თიხ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მივსე, ღვთიურ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ცეცხლით ამივსე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გზავრები მიგვყავ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ილულის მიღმ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ს ღმერთისაკენ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ზოგს - ეშმაკისკენ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ყვარს გზები დ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ლებ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 პოეტებიც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იყვარს, ღმერთმან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ბედის და გზებ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ძიებლებ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თურმე რაოდენ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ჰგვანან ერთმანეთს!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დიდება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გორც შეჰფერის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ვიან მოელ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კიანთება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დება არის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ტარებელი,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რომელსაც მუდამ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გვიანდება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6:00Z</dcterms:created>
  <dc:creator>t_turmanidze</dc:creator>
  <dc:description/>
  <cp:keywords/>
  <dc:language>en-US</dc:language>
  <cp:lastModifiedBy>t_turmanidze</cp:lastModifiedBy>
  <dcterms:modified xsi:type="dcterms:W3CDTF">2010-08-11T13:47:00Z</dcterms:modified>
  <cp:revision>1</cp:revision>
  <dc:subject/>
  <dc:title/>
</cp:coreProperties>
</file>